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08</w:t>
      </w:r>
      <w:r>
        <w:rPr>
          <w:b/>
          <w:bCs/>
          <w:lang w:val="kk-KZ"/>
        </w:rPr>
        <w:t>.0</w:t>
      </w:r>
      <w:r>
        <w:rPr>
          <w:b/>
          <w:bCs/>
          <w:lang w:val="en-US"/>
        </w:rPr>
        <w:t>6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/>
        <w:t xml:space="preserve">07 июня 2022 года 14ч.30 минут </w:t>
      </w:r>
      <w:bookmarkStart w:id="1" w:name="_Hlk105595689"/>
      <w:r>
        <w:rPr/>
        <w:t>ТОО «Центр Медицинской Техники», ВКО, г.Усть-Каменогорск,ул.Л.Толстого,1/1</w:t>
      </w:r>
    </w:p>
    <w:p>
      <w:pPr>
        <w:pStyle w:val="Normal"/>
        <w:rPr>
          <w:sz w:val="20"/>
          <w:szCs w:val="20"/>
        </w:rPr>
      </w:pPr>
      <w:bookmarkEnd w:id="0"/>
      <w:bookmarkEnd w:id="1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Медицинской Техник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Наконечник  турбинный кнопочный высокоскоростной с подсвет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турбинный кнопочный без подсве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Наконечник стоматологический турбинный с фрикционным зажимом 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цы металлические плоские в рулоне /ширина 7мм, длина 3м, твердые, 50мкм /1.39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материал на основе гидроксида кальция для временной обтурации корневых каналов/ 2 шпр х 2,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3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екучий светоотверждаемый композит (А2)/ шпр. 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40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highlight w:val="yellow"/>
              </w:rPr>
              <w:t>текучий светоотверждаемый композит (А3)/ шпр. 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40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ломбировочный стоматологический материал /15гр*15мл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43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аризма</w:t>
            </w:r>
            <w:r>
              <w:rPr>
                <w:sz w:val="18"/>
                <w:szCs w:val="18"/>
                <w:lang w:val="en-US"/>
              </w:rPr>
              <w:t xml:space="preserve"> Smart Gluma 2 bond Combi Kit 8*4 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+ гл.эйч + гл. 2 б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9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ульпоэкстракторы длиной 30 мм /уп-100 ш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глы корневые граненые для медикаментозной обработки каналов зубов /№2 блистер-100ш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тоотверждаемый жидкотекучий композит (А2)/ шпр. 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реставрационный композит химического отвер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5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тоотверждаемый бонд V поколения для адгезии к эмали и дентину 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4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Жидкость д/сушки и обезжиривания корневых каналов зубов 13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жидкотекучий реставрационный нанокомпозит, 2шпр.*2гр, оттенок А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6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Боры алмаз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4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аста для девитализации пульпы/ 6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Штифты анкерные титановые (66 шт+2 ключ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0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Альвостаз-губка - компресс гемостатический и антисептический для альвеол, уп.-30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8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икроаппликаторы стоматологические/ уп.-100ш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4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еклоиономерный цемент для пломб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86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шприц) герметик для запечатывания фиссур/ 1 шприц - 1,2 м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2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риал пломбировочный стоматологический /14грх10мл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4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4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омбировочный стом материал/15гр*15мл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ндофил Материал Endofill стомат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9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2" w:name="_Hlk84591075"/>
    </w:p>
    <w:p>
      <w:pPr>
        <w:pStyle w:val="Normal"/>
        <w:jc w:val="both"/>
        <w:rPr/>
      </w:pPr>
      <w:r>
        <w:rPr/>
        <w:t xml:space="preserve">     </w:t>
      </w:r>
      <w:bookmarkStart w:id="3" w:name="_Hlk86761166"/>
      <w:r>
        <w:rPr/>
        <w:t>По лотам №1,2</w:t>
      </w:r>
      <w:r>
        <w:rPr>
          <w:lang w:val="kk-KZ"/>
        </w:rPr>
        <w:t xml:space="preserve">,3,4,5,6,7,8,9,10,11,12,13,14,15,16,17,18,19,20,21,22,23,24,25,26 </w:t>
      </w:r>
      <w:r>
        <w:rPr/>
        <w:t>предполагается заключить договор закупа с ТОО «Центр Медицинской Техники», ВКО, г.Усть-Каменогорск,ул.Л.Толстого,1/1 на сумму 808000 тенге 00 тиын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>.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6-08T10:23:00Z</dcterms:modified>
  <cp:revision>64</cp:revision>
  <dc:subject/>
  <dc:title>Утверждаю</dc:title>
</cp:coreProperties>
</file>